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gramming Fundamentals</w:t>
        <w:tab/>
        <w:tab/>
        <w:tab/>
        <w:t>Name:  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 1 Technical Reading Guid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Computers Wor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 computer is a machine f</w:t>
      </w:r>
      <w:r>
        <w:rPr>
          <w:rFonts w:cs="Century Gothic" w:ascii="Century Gothic" w:hAnsi="Century Gothic"/>
        </w:rPr>
        <w:t xml:space="preserve">or the _______________ and 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_________________ of _____________________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You can touch ______________________.  You can’t touch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_______________________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mouse is an example of an _____________ device.  A printer is an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ample of an ___________________ devic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speed of a CPU is measured in _________________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hard drive holds all of a computer’s information when the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computer is _________________________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M is ____________-term memory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motherboard provides the connections for the  __________________ of a compute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travels along the ________________________, except it’s not going to school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35:00Z</dcterms:created>
  <dc:creator>EHS</dc:creator>
  <dc:description/>
  <cp:keywords/>
  <dc:language>en-US</dc:language>
  <cp:lastModifiedBy>EHS</cp:lastModifiedBy>
  <dcterms:modified xsi:type="dcterms:W3CDTF">2010-08-19T20:11:00Z</dcterms:modified>
  <cp:revision>2</cp:revision>
  <dc:subject/>
  <dc:title>Programming Fundamentals</dc:title>
</cp:coreProperties>
</file>