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gramming Fundamentals – Project Storyboard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Chapters 3 &amp; 4</w:t>
        <w:tab/>
        <w:tab/>
        <w:tab/>
        <w:t>Name: ______________________</w:t>
      </w:r>
    </w:p>
    <w:p>
      <w:pPr>
        <w:pStyle w:val="Normal"/>
        <w:jc w:val="center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486400" cy="3200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85pt;width:431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[If there are multiple scenes that you would like to portray, simply print off more sheets and add more frames]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lot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in Characters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tting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ings you are unsure how you will accomplish?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w do you plan to implement a parameter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3:58:00Z</dcterms:created>
  <dc:creator>ECUSD7</dc:creator>
  <dc:description/>
  <cp:keywords/>
  <dc:language>en-US</dc:language>
  <cp:lastModifiedBy>ECUSD7</cp:lastModifiedBy>
  <dcterms:modified xsi:type="dcterms:W3CDTF">2010-03-08T13:49:00Z</dcterms:modified>
  <cp:revision>4</cp:revision>
  <dc:subject/>
  <dc:title>Programming Fundamentals – Project Storyboard</dc:title>
</cp:coreProperties>
</file>