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ming Fundamentals – Project Storyboar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hapters 6 &amp; 7</w:t>
        <w:tab/>
        <w:tab/>
        <w:tab/>
        <w:t>Name: ______________________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4864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43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If there are multiple scenes that you would like to portray, simply print off more sheets and add more frames]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o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 Character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ngs you are unsure how you will accomplish?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o you plan to implement a parame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6:00Z</dcterms:created>
  <dc:creator>ECUSD7</dc:creator>
  <dc:description/>
  <cp:keywords/>
  <dc:language>en-US</dc:language>
  <cp:lastModifiedBy>ECUSD7</cp:lastModifiedBy>
  <dcterms:modified xsi:type="dcterms:W3CDTF">2013-07-25T19:16:00Z</dcterms:modified>
  <cp:revision>3</cp:revision>
  <dc:subject/>
  <dc:title>Programming Fundamentals – Project Storyboard</dc:title>
</cp:coreProperties>
</file>